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ния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ческий контекст глав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>Из Афин (17 гл.) Павел отправляется в Коринф, проповедует там и создает церковь. Далее, отправившись в Сирию с Акилой и Прискиллой, он останавливается в Эфесе, проповедует Иудеям, а затем, оставив там Акилу и Прискиллу, посещает Кесарию, Иерусалим, Антиохию, Галатию и Фригию (начало третьего миссионерского путешествия Павла). Тем временем, Акила и Прискилла встречают Аполлоса и рассказывают ему Евангелие. Аполлос отправляется в Ахаию и активно участвует в жизни церкви и в благовест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йствие происходит главным образом в Коринфе и Эфес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ринф – крупный торговый город в Древней Греции. В новозаветные времена население Коринфа превосходило тысяч человек и состояло из греков, вольных поселенцев из Италии, ветеранов римской армии, торговцев, правительственных чиновников, выходцев с Ближнего Востока, в том числе значительного иудейского контингента и множества рабов. Богатый, многолюдный Коринф был насквозь проникнут духом язычества и разврата. В городе было множество языческих капищ, а в южной его части стоял храм Афродиты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фес – богатый город на средиземноморском побережье Малой Азии, крупный политический центр. Был особенно известен благодаря храму Артемиды. В этом процветающем городе язычников апостол Павел образовал общину верующих, и отсюда его проповедь распространялась по всей Асии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мы узнаем об Акиле и Прискилле из Писания? (см. также Рим. 16:3-4, 1 Кор. 16:19, 2 Тим. 4:19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кила был уроженцем северной области Малой Азии. Вместе с женой они занимались изготовлением палаток. Скорее всего, к тому моменту, когда Павел встретился с ними, они уже были верующими. У них была домашняя церковь. Кроме того, Акила и Прискилла сыграли важную роль в духовном становлении Аполлоса. Имя Прискиллы часто упоминается перед именем ее супруга (см. Рим.; Тим.); это, возможно, указывает, что она занимала более высокое общественное положение, чем он, или что она руководила их делом по изготовлению палаток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му Дух Святой понуждал Павла рассказывать иудеям Евангелие, если они впоследствии не приняли это свидетельство? Какое значение эти события имели для развития Христианской Церкви?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неуверовавших иудеев слова Евангелия призваны были послужить в качестве обвинения, предъявленного Богом через Павла. Что касается апостола Павла, то он исполнил свою обязанность перед своими единоплеменниками (см. ст.6), засвидетельствовав им о Христе. Но поскольку они не отвергли Евангелие, Павел объявляет, что теперь собирается проповедовать среди язычников (ст.6) для спасения многих из других народов – обетование, данное Богом. Впоследствии Павел назовет себя «апостолом язычников», потому что он будет проповедовать преимущественно в языческой среде (см. также Рим.11:1)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и из кого Господь создаёт церковь в Коринфе? </w:t>
      </w:r>
      <w:r>
        <w:rPr>
          <w:rFonts w:cs="Times New Roman" w:ascii="Times New Roman" w:hAnsi="Times New Roman"/>
          <w:i/>
        </w:rPr>
        <w:t xml:space="preserve">(Господь через Павла обратил многих в этом городе. Это люди из разных слоёв общества и разных национальностей, как иудеев, так и язычников (см. ст.7, 8 и 1 Кор.12:13). Павел оставался в Коринфе полтора года, уча и утверждая только что основанную церковь. Обратите внимание, что каждый раз, основывая церковь, Павел лично взращивает её, проводя время в общении с верующими, и только потом передаёт служение местным служителям.)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чём суть обещания, данного Богом Павлу в видении? Кому и когда Бог давал такое же обещание и ободрение?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нно с таких слов Бог начинает объявление Своей воли Павлу относительно его пребывания в Коринфе. Слова «не бойся» встречаются множество раз на страницах Писания, и каждый раз речь идёт о задачах, которые Бог поручал избранным Им людям в ВЗ и НЗ и которые имели непосредственное отношение к плану спасения: к примеру, Аврааму (Быт. 15:1 и 26:24), Иакову (Быт. 46:3), неоднократно Моисею (напр., Чис. 21:34), неоднократно народу Израильскому (Втор.20:1), неоднократно Иисусу Навину (напр., И.Нав. 8:1), Гедеону (Суд. 6:23), словами Давида Соломону, неоднократно через пророков (напр., Иер. 46:28), много раз в Евангелиях (напр., Луки 1:10, 5:10, 8:50, 12:32 и др.) Мы должны также ободриться в нашем благовестии, зная, что с нами не произойдёт ничего, что бы не было по воле Господа и в соответствии с Его целями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воду чего произошёл конфликт между иудеями и Павлом в стихах 12-17? Почему Галлион решил не судить такие дела?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Иудеи пришли к Галлиону с жалобой на то, что Павел и его сподвижники прововедуют учение, противоречащее РИМСКОМУ закону, надеясь привлечь внимание властей к этой проблеме. Но Галлион, думая, что иудеи в очередной раз пришли к нему со спорами по поводу их закона, закона Моисеева, предпочёл не вмешиваться в этот конфликт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Кто такой Аполлос? Чего ему недоставало для полного понимания «пути Господня»? Что мы знаем о деятельности Аполлоса в Коринфской церкви?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поллос (см. Деян 18.24-28; 19.1; 1 Кор 1.12; 3.4-6; 4.6; 16.12 и др.) - красноречивый и сведущий в Писаниях еврей из Александрии, не знавший вначале ничего, кроме учения Иоаннова, но своей горячей проповедью возбуждавший и привлекавший многих к себе. Находясь в Эфесе, он был наставлен в истинном учении Христовом Акилой и Прискиллой, которые рассказали ему Евангелие, Позже, служа в Коринфской церкви, он даже невольно сделался причиной разделения среди верующих, из-за чего уехал оттуда и не хотел возвращаться даже по просьбе ап. Павла.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13:00Z</dcterms:created>
  <dc:creator>Admin</dc:creator>
  <dc:description/>
  <dc:language>en-US</dc:language>
  <cp:lastModifiedBy>Violeta</cp:lastModifiedBy>
  <dcterms:modified xsi:type="dcterms:W3CDTF">2010-02-10T20:13:00Z</dcterms:modified>
  <cp:revision>3</cp:revision>
  <dc:subject/>
  <dc:title/>
</cp:coreProperties>
</file>